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80"/>
        <w:gridCol w:w="1960"/>
        <w:gridCol w:w="1140"/>
        <w:gridCol w:w="640"/>
        <w:gridCol w:w="2160"/>
      </w:tblGrid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URNAM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THER NAME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NI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.O.D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G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EMETERY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M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LL EUGE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1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G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OU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Y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7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ERMA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LD GEORG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CHELO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CHARLES J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0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XT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R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FREDERIC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5/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N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VIN WILLIA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6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I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ETH SUTHERLAN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E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UEL 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E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LE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MOND  J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Y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C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HA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RANDOLP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B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WHEEL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1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W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R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LMA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NCE NELS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NEL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AR WAY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SE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AHA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VIN CAR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1/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REL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ALBER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DEL D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7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IN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2/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R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X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0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T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F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S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E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EL RE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PSE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EN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H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1/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IR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OYD W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K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P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LEY H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e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WOO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W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AUG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 VIRGI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KLUN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/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I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DOPS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LKN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F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LE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JOH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GE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C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WOO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ARD DER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LIA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FRE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LD FRANCI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0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HA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GRESHA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HRI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ANDRE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WIN LERO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0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PT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W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7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SE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PH ROBER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LE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IN ATRHU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2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DRICK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RANDOLPH J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2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E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RIO MONTA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/09/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CK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W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SCHBER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1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T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G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SING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OSC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e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IN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MART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7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B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ARD RICHAR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7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ARD IRV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UEL 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WEL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NY D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0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OU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B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 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MA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EARL J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ING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0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ELLI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ON LOIU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DZE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RANC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ntigo, WI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K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SLAUS JOH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 HEN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SLE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 JOH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6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MPK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H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 MARTIN TR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e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4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an Antonio, TX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MY JUNIO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FEL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F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 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RI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WILLIA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7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O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1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OT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ENGM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HLOW HARRIS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T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NART OLE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EI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O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LYLE HAROL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2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T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LE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HAROL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rcola, IL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Y EDG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E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NCE OSC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1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ER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W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ZEL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LE THOM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THOM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L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NDU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ELK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HEN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1/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WEL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H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V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VEY D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IN 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J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D  H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VIN GEORG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en Gate Nat. Cem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NC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ON DA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1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U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0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A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W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2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MON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J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7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LD PAU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K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PERMA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0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CALV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H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LE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J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HEN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MEY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C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4/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R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IE WAY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WIN P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6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RAYDEL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e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VIN R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TZ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LD G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0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bowl, Honolulu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T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LD RALP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8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B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st Fld. A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9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ETH AS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USS Hou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2:09:00Z</dcterms:created>
  <dc:creator>Evelyn Poss</dc:creator>
  <dc:description/>
  <cp:keywords/>
  <dc:language>en-US</dc:language>
  <cp:lastModifiedBy>Evelyn Poss</cp:lastModifiedBy>
  <cp:lastPrinted>2005-04-15T21:11:00Z</cp:lastPrinted>
  <dcterms:modified xsi:type="dcterms:W3CDTF">2005-04-27T23:34:00Z</dcterms:modified>
  <cp:revision>7</cp:revision>
  <dc:subject/>
  <dc:title>SURNAME</dc:title>
</cp:coreProperties>
</file>